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25/2016 at 10:48 am by JAV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on Aging and Friends of the Council on Ag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Annual Joint Meeting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hursday April 28, 2016 5 p.m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 and Introductions</w:t>
        <w:tab/>
        <w:tab/>
        <w:tab/>
        <w:tab/>
        <w:t>5:0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on past year’s projects and activities</w:t>
        <w:tab/>
        <w:tab/>
        <w:t>5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ahead to work in 2016-2017</w:t>
        <w:tab/>
        <w:tab/>
        <w:tab/>
        <w:t>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ve and its impact on COA/FCOA</w:t>
        <w:tab/>
        <w:tab/>
        <w:t>6:15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ot Luck Dinner</w:t>
        <w:tab/>
        <w:tab/>
        <w:tab/>
        <w:tab/>
        <w:tab/>
        <w:tab/>
        <w:t>6:30</w:t>
      </w:r>
    </w:p>
    <w:sectPr>
      <w:type w:val="nextPage"/>
      <w:pgSz w:w="12240" w:h="15840"/>
      <w:pgMar w:left="2160" w:right="216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9:00Z</dcterms:created>
  <dc:creator>Deborah Thomson</dc:creator>
  <dc:description/>
  <cp:keywords/>
  <dc:language>en-US</dc:language>
  <cp:lastModifiedBy>TownClerk</cp:lastModifiedBy>
  <cp:lastPrinted>2016-04-25T10:48:00Z</cp:lastPrinted>
  <dcterms:modified xsi:type="dcterms:W3CDTF">2016-04-25T14:49:00Z</dcterms:modified>
  <cp:revision>2</cp:revision>
  <dc:subject/>
  <dc:title>Posted 04/25/2016 at 10:48 am by JAV</dc:title>
</cp:coreProperties>
</file>